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ля развития мелкой моторики своими руками</w:t>
      </w:r>
    </w:p>
    <w:p>
      <w:pPr>
        <w:pStyle w:val="Heading1"/>
        <w:spacing w:lineRule="atLeast" w:line="300" w:before="0" w:after="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>Поскольку проблема развития речи считается одной из наиболее важных и широко распростране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нее время, воспитатели и логопеды усиленно акцентируют на ней внимание родителей. Дело в том, что уже давно подтверждено с помощью различных исследований, что между развитием мозга и развитием рук существует очень тонкая и тесная связь, так что формирование речевых областей происходит по причине влияния кинестетических импульсов от пальцев рук.</w:t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sz w:val="28"/>
          <w:szCs w:val="28"/>
        </w:rPr>
        <w:t>Игрушки и игры для развития мелкой моторики чрезвычайно полезны, ведь с их помощью вы помогаете ребенку освоить и сформировать различные необходимые навыки. Но помимо этого, вы делаете косвенный вклад в развитие речи своего ребенка, его мышления, творческих способностей, памяти, координации движений и т. д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71750" cy="19284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19375" cy="19646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73020" cy="19278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750820" cy="20650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15235" cy="188722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89530" cy="194183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15235" cy="188722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58110" cy="19939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19375" cy="196405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58110" cy="19939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77160" cy="200787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58110" cy="19939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66365" cy="200215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85415" cy="20129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23490" cy="188976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553335" cy="19145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66365" cy="199644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2685415" cy="20129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606060"/>
                <w:sz w:val="21"/>
                <w:szCs w:val="21"/>
              </w:rPr>
              <w:drawing>
                <wp:inline distT="0" distB="0" distL="0" distR="0">
                  <wp:extent cx="3014345" cy="22574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0" w:after="27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br w:type="textWrapping" w:clear="all"/>
      </w:r>
      <w:r>
        <w:rPr>
          <w:b/>
          <w:color w:val="000000"/>
          <w:sz w:val="28"/>
          <w:szCs w:val="28"/>
        </w:rPr>
        <w:t>Что выбрать для ребенка?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ушки для детей можно купить (благо, сегодня они представлены в продаже в самом большом разнообразии), или сделать своими руками. Среди таких поделок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коврики или панно, на которых можно разместить любые задания и и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ые подушечки или другие 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овки во всех ипостас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учки, замочки, кнопки, пуговки, крышечки, прищеп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книжки с множеством такти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ля развития мелкой моторики с водой, крупами, песк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ьный теат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70"/>
        <w:ind w:left="60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можно творить и создавать в любом тематическом направлении, параллельно осваивая счет, буквы, цифры, цвета, геометрические фигуры, названия тех или иных предметов. Игрушка, сделанная своими руками, будет расти и видоизменяться по мере роста ребенка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те малыша постепенно, начиная с раннего возраста. Сначала он попробует все детали и запчасти на зуб, поэтому позаботьтесь о безопасности и натуральности материалов. Но потом, потихоньку взрослея, ребенок начнет осваивать те или иные навыки: завязывать шнурочек, застегивать пуговки и замок и т. д. Даже такие простые умения пригодятся ему для самостоятельного обращения с одеждой. Не говоря о том, что тренировка мышц руки избавит вас от посещений логопеда и проблем с письмом в школе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тавляйте и не ругайте ребенка, ведь для совершенствования мелкой моторики, а значит, и речи, необходимы положительные эмоции  малыша и ваши.</w:t>
      </w:r>
    </w:p>
    <w:p>
      <w:pPr>
        <w:pStyle w:val="Heading2"/>
        <w:shd w:fill="FFFFFF" w:val="clear"/>
        <w:spacing w:before="450" w:after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ля развития своими руками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остые, но весьма полезные вещи можно сделать из подручных материалов – быстро и просто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шебный сундук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 любая другая ёмкость)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коробочку или небольшой ящик, в котором одну стенку можно заменить на прозрачную. Заполните его предметами разной величины, фактуры и формы: маленькими мягкими игрушками, геометрическими фигурками, пластмассовыми муляжами овощей и фруктов, буквами, цифрами и т. д. Малыш будет перебирать сокровища в волшебном сундучке и угадывать на ощупь предмет. Его можно использовать и в качестве дидактической игры: искать предмет той формы или величины, что указано, описывать предметы на ощупь и прочее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019675" cy="3763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сорные подушечки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х можно делать и в виде тканевых мешочков, разных игрушек, в любой форме).</w:t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sz w:val="28"/>
          <w:szCs w:val="28"/>
        </w:rPr>
        <w:t xml:space="preserve">Они делаются очень просто: в сшитую тканевую заготовку (можно прозрачную, а можно плотную) засыпаются всякие материалы: крупы (горох, фасоль, гречка, рис), бусины разной величины, монетки и т. д. Если ребенок маленький, то лучше зашить их плотно, а если постарше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овища могут также перебираться, как и в случае с сундучком. Похоже делаются и «эмоциональные шарики»: слегка надув воздушный шарик, всыпьте в него мягкую крупу (манку, к примеру) и туго завяжите. Маркером можно разрисовать личика для шариков. Заодно сможете учить с ребенком различные эмоции: радость, грусть, удивление, восторг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321300" cy="458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Еще одним полезным занятием для рук может стать просто перебирание любой крупы, но это занятие подойдет более старшим деткам. Чтобы игра стала дидактической, попробуйте соорудить какое-нибудь животное, например, поросенка из пластиковой бутылки. Его можно украсить вязаным чехлом или другой одежкой, а обвязав крышку, легко сделать пятачок. Еще четыре обвязанные крышки подойдут в качестве лапок, а хвостик можно связать из ниток. Детки будут приходить кормить поросенка (откручивая пятачок): подойдут желуди, каштаны, большая фасоль и т. д. На мелких крупах можно рисовать, пересыпать их, перебирать и складывать в отдельные ёмкости. Логопеды утверждают, что также хорошо играть с песком – песочная терапия отличная тренировка для рук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380865" cy="3286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sz w:val="28"/>
          <w:szCs w:val="28"/>
        </w:rPr>
        <w:t xml:space="preserve">Прекрасно развивают мелкую моторику </w:t>
      </w:r>
      <w:r>
        <w:rPr>
          <w:b/>
          <w:color w:val="000000"/>
          <w:sz w:val="28"/>
          <w:szCs w:val="28"/>
        </w:rPr>
        <w:t>различные шнуровки</w:t>
      </w:r>
      <w:r>
        <w:rPr>
          <w:color w:val="000000"/>
          <w:sz w:val="28"/>
          <w:szCs w:val="28"/>
        </w:rPr>
        <w:t>. Вариантов для шнурования есть очень много. Во-первых, это могут быть обычные бусины, пуговицы или другие небольшие предметы с дырочками, которые нужно нанизать на веревочку. Во-вторых, можно учиться завязывать кукле бантик или шнуровать ботиночек (пришить его в виде аппликации на панно, коврик или в книжку). В-третьих, шнуровку легко создать в качестве картинок или книжки. Основное панно (заготовку) сделайте из пластика или большого листа твердой бумаги. Дырочки в нем можно прокрутить с помощью ножниц или шила. Остальные предметы нарисуйте, приклейте или прикрепите леской. Для дидактической игры подберите под заготовки стишки, рассказы и т. д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391660" cy="292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шнуровкам, можно сделать и тактильные игрушки для перебирания и перетягивания ленточек и шнурочков. Их выполнение бывает самым разнообразным: наиболее простой способ тренировки рук вытягивать ленточки (с двух сторон завяжите узелки) из обычной любой баночки (в крышке понадобится пробить шилом дырочки). Чуть сложнее вариант – это вшить в какую-нибудь тканевую заготовку или мягкую игрушку разноцветные и разнофактурные ленточки, лоскутки, шнурки с бусинами и т. д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276090" cy="286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sz w:val="28"/>
          <w:szCs w:val="28"/>
        </w:rPr>
        <w:t xml:space="preserve">Мелкую моторику рук отлично тренируют даже простые </w:t>
      </w:r>
      <w:r>
        <w:rPr>
          <w:b/>
          <w:color w:val="000000"/>
          <w:sz w:val="28"/>
          <w:szCs w:val="28"/>
        </w:rPr>
        <w:t>прищепки.</w:t>
      </w:r>
      <w:r>
        <w:rPr>
          <w:color w:val="000000"/>
          <w:sz w:val="28"/>
          <w:szCs w:val="28"/>
        </w:rPr>
        <w:t xml:space="preserve"> К тому же, с их использованием можно придумать массу дидактических игр. Сделайте простые заготовки из цветного фетра или плотной бумаги (под солнышко, ёжика, тучку, ёлочку, гусеницу и т. д.) и разыгрывайте с ребенком различные истории. Так малыш будет учиться составлять связные рассказы, придумывать сказки, фантазировать. Заодно можно изучать цвета и количественный счет. Подобные игры делают и со скрепками (пластмассовыми и цветными)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630420" cy="3472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sz w:val="28"/>
          <w:szCs w:val="28"/>
        </w:rPr>
        <w:t xml:space="preserve">Очень полезно для мелкой моторики также </w:t>
      </w:r>
      <w:r>
        <w:rPr>
          <w:b/>
          <w:color w:val="000000"/>
          <w:sz w:val="28"/>
          <w:szCs w:val="28"/>
        </w:rPr>
        <w:t>застегивать и расстегивать пуговицы, липучки, кнопки и молнии.</w:t>
      </w:r>
      <w:r>
        <w:rPr>
          <w:color w:val="000000"/>
          <w:sz w:val="28"/>
          <w:szCs w:val="28"/>
        </w:rPr>
        <w:t xml:space="preserve"> Весь ассортимент тренажеров для рук можно уместить на развивающий коврик или панно, также прекрасный вариант  объёмная мягкая книжка, на каждой страничке которой малыша будут ждать всевозможные приключения и открытия. Содержимое этих игрушек зависит от вашей фантазии и рукоделия. Можно выбирать определенный сюжет: времена года, цифры, буквы, цвета, фигуры, а можно делать ассорти, когда ребенок параллельно будет изучать все вместе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090035" cy="3066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Собирать конструкцию книжки можно на гардинные кольца или ленту (понадобится прошить петельки в каждой страничке). Чтобы книга была мягкой, вложите слой синтепона в страницы. Для выпуклости отдельных элементов тоже подойдет наполнитель или синтепон. Детали можно проклеивать и пристрачивать к фону. Деткам очень нравятся передвижные элементы (используйте липучки, кнопки, веревочки), шуршащие элементы (вложите внутрь целлофан). С помощью </w:t>
      </w:r>
      <w:r>
        <w:rPr>
          <w:b/>
          <w:color w:val="000000"/>
          <w:sz w:val="28"/>
          <w:szCs w:val="28"/>
        </w:rPr>
        <w:t>ковриков, панно и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4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книжек, </w:t>
        </w:r>
        <w:r>
          <w:rPr>
            <w:rStyle w:val="InternetLink"/>
            <w:color w:val="000000"/>
            <w:sz w:val="28"/>
            <w:szCs w:val="28"/>
            <w:u w:val="none"/>
          </w:rPr>
          <w:t>созданных своими руками</w:t>
        </w:r>
      </w:hyperlink>
      <w:r>
        <w:rPr>
          <w:color w:val="000000"/>
          <w:sz w:val="28"/>
          <w:szCs w:val="28"/>
        </w:rPr>
        <w:t>, можно не только прекрасно развивать сенсорные способности малыша, но и его фантазию, а также – обучать различным знаниям и навыкам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6095365" cy="3220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ики и панно можно делать, как заготовочные декорации для кукольных театров  лучше пальчиковых. Хотя и куклы на руку тоже будут хороши. Отлично смотрятся фигурки и декорация из фетра и даже из цветной бумаги. Даже с одной фетровой фигуркой можно придумать множество разнообразных дидактических игр и заданий (считать, учить цвета, форму, величину, ориентироваться в пространстве, замечать, что изменилось или «чего не стало», сочинять истории и т. д.).</w:t>
      </w:r>
    </w:p>
    <w:p>
      <w:pPr>
        <w:pStyle w:val="Style13"/>
        <w:shd w:fill="FFFFFF" w:val="clear"/>
        <w:spacing w:lineRule="atLeast" w:line="270" w:before="0" w:after="27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4248785" cy="3187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делать даже целый стенд (из дерева или ДСП-панели), на который стоит прикрепить все, чем ребенок интересуется в «большой» жизни: выключатели, дверные замки или щеколды, телефонный диск, кнопки, ручки и прочее.</w:t>
      </w:r>
    </w:p>
    <w:p>
      <w:pPr>
        <w:pStyle w:val="Style13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развивающие игрушки для мелкой моторики можно легко изготовить самостоятельно, без каких-либо особенных навыков или умений. При этом, ваши денежные и временные затраты для этого будут минимальны, главное – вооружитесь желанием и фантаз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ysew.ru/wp-content/gallery/razvivashki/razvivash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ysew.ru/wp-content/gallery/razvivashki/razvivashki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oysew.ru/wp-content/gallery/razvivashki/razvivashki-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oysew.ru/wp-content/gallery/razvivashki/razvivashki-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oysew.ru/wp-content/gallery/razvivashki/razvivashki-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oysew.ru/wp-content/gallery/razvivashki/razvivashki-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oysew.ru/wp-content/gallery/razvivashki/razvivashki-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oysew.ru/wp-content/gallery/razvivashki/razvivashki-10.jpe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oysew.ru/wp-content/gallery/razvivashki/razvivashki-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oysew.ru/wp-content/gallery/razvivashki/razvivashki-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oysew.ru/wp-content/gallery/razvivashki/razvivashki-12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toysew.ru/wp-content/gallery/razvivashki/razvivashki-13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oysew.ru/wp-content/gallery/razvivashki/razvivashki-14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toysew.ru/wp-content/gallery/razvivashki/razvivashki-1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toysew.ru/wp-content/gallery/razvivashki/razvivashki-1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toysew.ru/wp-content/gallery/razvivashki/razvivashki-17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toysew.ru/wp-content/gallery/razvivashki/razvivashki-18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toysew.ru/wp-content/gallery/razvivashki/razvivashki-19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toysew.ru/wp-content/gallery/razvivashki/razvivashki-20.jpg" TargetMode="External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hyperlink" Target="http://www.toysew.ru/razvivayushhie/sshit-knizhku-svoimi-rukami.html" TargetMode="External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2:00Z</dcterms:created>
  <dc:creator>Костя</dc:creator>
  <dc:description/>
  <cp:keywords/>
  <dc:language>en-US</dc:language>
  <cp:lastModifiedBy>User</cp:lastModifiedBy>
  <dcterms:modified xsi:type="dcterms:W3CDTF">2016-01-25T07:36:00Z</dcterms:modified>
  <cp:revision>2</cp:revision>
  <dc:subject/>
  <dc:title>Игрушки для развития мелкой моторики своими руками</dc:title>
</cp:coreProperties>
</file>